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08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91"/>
        <w:gridCol w:w="9599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меститель начальника отдела муниципальных закупок Абдуллаева Ольга Сергее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епартамент муниципальной собственности и градостроительства администрации города Югорска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5260, ул. 40 лет Победы, 11, г. Югорск, Ханты-Мансийский автономный округ-Югра, Тюменская обл., тел. 8(34675)50004, 50014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нтактные лица по техническим вопросам: главный специалист отдела по жилищной политике администрации города Югорска Аганина Людмила Владимировна, тел. 8 (34675) 50058.</w:t>
            </w:r>
          </w:p>
          <w:p>
            <w:pPr>
              <w:pStyle w:val="Normal"/>
              <w:jc w:val="both"/>
              <w:rPr/>
            </w:pPr>
            <w:r>
              <w:rPr/>
              <w:t>адрес электронной почты: E-mail:</w:t>
            </w:r>
            <w:hyperlink r:id="rId2">
              <w:r>
                <w:rPr>
                  <w:rStyle w:val="InternetLink"/>
                  <w:lang w:val="en-US"/>
                </w:rPr>
                <w:t>admj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u</w:t>
              </w:r>
              <w:r>
                <w:rPr>
                  <w:rStyle w:val="InternetLink"/>
                </w:rPr>
                <w:t>gorsk@</w:t>
              </w:r>
              <w:r>
                <w:rPr>
                  <w:rStyle w:val="InternetLink"/>
                  <w:lang w:val="en-US"/>
                </w:rPr>
                <w:t>rambler</w:t>
              </w:r>
              <w:r>
                <w:rPr>
                  <w:rStyle w:val="InternetLink"/>
                </w:rPr>
                <w:t>.ru</w:t>
              </w:r>
            </w:hyperlink>
            <w:r>
              <w:rPr/>
              <w:t xml:space="preserve">.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ткрытый аукцион в электронной форме </w:t>
            </w:r>
            <w:r>
              <w:rPr>
                <w:sz w:val="22"/>
                <w:szCs w:val="22"/>
              </w:rPr>
              <w:t>на право заключения муниципального контракта  на поставку  благоустроенной квартиры в городе Югорске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Код ОКДП    </w:t>
            </w:r>
            <w:r>
              <w:rPr>
                <w:u w:val="single"/>
              </w:rPr>
              <w:t>456041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личество поставляемого товара: одно жилое помещение  площадью  не менее 38,0 квадратных метра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поставки товара: квартира  должна быть расположена по адресу: город </w:t>
            </w:r>
            <w:r>
              <w:rPr>
                <w:sz w:val="22"/>
                <w:szCs w:val="22"/>
              </w:rPr>
              <w:t>Югорск (кроме района Югорск-2), Ханты-Мансийский автономный округ - Югра, Тюменская область. Заказчик получает правоустанавливающие документы на квартиру по адресу: город Югорск, Ханты-Мансийский автономный округ - Югра, Тюменская область, ул. 40 лет Победы, 11, каб. 114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ачальная (максимальная) цена контракта </w:t>
            </w:r>
            <w:r>
              <w:rPr/>
              <w:t>1 672 304,00 (один миллион  шестьсот  семьдесят две тысячи  триста четыре)  рубля  00 копеек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25» ноября  2011 года (время местное). </w:t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29» ноября   2011 года</w:t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02» декабря 201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директора  ДМСиГ                                             Е.В. Колч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:                                                                             Зам. начальника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управления экономической политики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Ж.В. 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верено:                                                                        Заместитель начальника отдела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муниципальных     закупок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О.С. Абдулл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jo-ugorsk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Aganina_LV</cp:lastModifiedBy>
  <cp:lastPrinted>2011-11-05T17:12:00Z</cp:lastPrinted>
  <dcterms:modified xsi:type="dcterms:W3CDTF">2011-11-14T08:06:00Z</dcterms:modified>
  <cp:revision>115</cp:revision>
  <dc:subject/>
  <dc:title>извещение ЭА</dc:title>
</cp:coreProperties>
</file>